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30144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24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Hoà Thái Thịnh, xã Tràng An, 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Khương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 xml:space="preserve">, huyện Bình Lục, tỉnh Hà Nam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>- H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Hoà Thái Thịnh, xã Tràng An, huyện Bình Lục, tỉnh Hà Nam 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7/07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Khương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Mai Đắc Thịnh-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</w:t>
      </w:r>
      <w:r>
        <w:rPr>
          <w:rFonts w:cs="Times New Roman" w:ascii="Times New Roman" w:hAnsi="Times New Roman"/>
          <w:bCs/>
        </w:rPr>
        <w:t>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Hoà Thái Thịnh, xã Tràng An, huyện Bình Lục, tỉnh Hà Nam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lang w:val="vi-VN"/>
        </w:rPr>
        <w:t xml:space="preserve">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h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Hoà Thái Thịnh, xã Tràng An, huyện Bình Lục, tỉnh Hà Nam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5. Đồng chí Lê Văn Vượng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>thôn Hoà Thái Thịnh, xã Tràng An, huyện Bình Lục, tỉnh Hà Nam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Nguyễn Đức Tâm –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Nguyễn </w:t>
      </w:r>
      <w:r>
        <w:rPr>
          <w:rFonts w:cs="Times New Roman" w:ascii="Times New Roman" w:hAnsi="Times New Roman"/>
        </w:rPr>
        <w:t>Quang Dư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thôn Hoà Thái Thịnh, xã Tràng An, huyện Bình Lục, tỉnh Hà Nam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Nguyễn Việt Hùng –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Nguyễn </w:t>
      </w:r>
      <w:r>
        <w:rPr>
          <w:rFonts w:cs="Times New Roman" w:ascii="Times New Roman" w:hAnsi="Times New Roman"/>
        </w:rPr>
        <w:t>Quang Dư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thôn Hoà Thái Thịnh, xã Tràng An, huyện Bình Lục, tỉnh Hà Nam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Trần Quang Huy –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Nguyễn </w:t>
      </w:r>
      <w:r>
        <w:rPr>
          <w:rFonts w:cs="Times New Roman" w:ascii="Times New Roman" w:hAnsi="Times New Roman"/>
        </w:rPr>
        <w:t>Quang Dư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>ỏi cung bị can Nguyễn Văn Khương</w:t>
      </w:r>
      <w:r>
        <w:rPr>
          <w:rFonts w:cs="Times New Roman" w:ascii="Times New Roman" w:hAnsi="Times New Roman"/>
          <w:lang w:val="vi-VN"/>
        </w:rPr>
        <w:t>, sinh năm 19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lang w:val="vi-VN"/>
        </w:rPr>
        <w:t xml:space="preserve">, nơi thường trú tại </w:t>
      </w:r>
      <w:r>
        <w:rPr>
          <w:rFonts w:cs="Times New Roman" w:ascii="Times New Roman" w:hAnsi="Times New Roman"/>
        </w:rPr>
        <w:t xml:space="preserve">thôn Hoà Thái Thịnh, xã Tràng An, huyện Bình Lục, tỉnh Hà Nam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11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6T17:20:00Z</cp:lastPrinted>
  <dcterms:modified xsi:type="dcterms:W3CDTF">2024-12-30T04:09:00Z</dcterms:modified>
  <cp:revision>83</cp:revision>
  <dc:subject/>
  <dc:title>C«ng an tØnh Hµ Nam</dc:title>
</cp:coreProperties>
</file>